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18:00Z</dcterms:created>
  <dc:creator>SPS Paper Supply</dc:creator>
  <dc:description/>
  <cp:keywords/>
  <dc:language>en-US</dc:language>
  <cp:lastModifiedBy/>
  <dcterms:modified xsi:type="dcterms:W3CDTF">2008-11-09T21:18:00Z</dcterms:modified>
  <cp:revision>2</cp:revision>
  <dc:subject>Wordvorlage</dc:subject>
  <dc:title>Etikettenvorlage_700x677</dc:title>
</cp:coreProperties>
</file>